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ducation, Heritage and Community Building</w:t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ork in progres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ridging Ages Conference, Ngurunit, Keny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am, dra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 Augu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egates leave Nairobi, stay overnight in Isiol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 Augu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rival in Ngurunit, welcome, sett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 August</w:t>
      </w:r>
    </w:p>
    <w:p>
      <w:pPr>
        <w:pStyle w:val="Normal"/>
        <w:tabs>
          <w:tab w:val="clear" w:pos="1304"/>
          <w:tab w:val="left" w:pos="709" w:leader="none"/>
        </w:tabs>
        <w:spacing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h00</w:t>
        <w:tab/>
        <w:t xml:space="preserve">Opening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 Wario, National Minister of Sport, Culture and the Arts; Ukur Yatani, Governor of Marsabit County, Dr Yass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rector General of National Museums of Kenya, Joseph Lekuton, MP</w:t>
      </w:r>
    </w:p>
    <w:p>
      <w:pPr>
        <w:pStyle w:val="Normal"/>
        <w:tabs>
          <w:tab w:val="clear" w:pos="1304"/>
          <w:tab w:val="left" w:pos="709" w:leader="none"/>
        </w:tabs>
        <w:spacing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ances, singing</w:t>
      </w:r>
    </w:p>
    <w:p>
      <w:pPr>
        <w:pStyle w:val="Normal"/>
        <w:tabs>
          <w:tab w:val="clear" w:pos="1304"/>
          <w:tab w:val="left" w:pos="709" w:leader="none"/>
        </w:tabs>
        <w:spacing w:before="0" w:after="0"/>
        <w:ind w:left="705" w:hanging="70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h00</w:t>
        <w:tab/>
        <w:t xml:space="preserve">Introduction, Bridging Ages Northern Kenya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even Labarakwe, Marsabit County Government</w:t>
      </w:r>
    </w:p>
    <w:p>
      <w:pPr>
        <w:pStyle w:val="Normal"/>
        <w:tabs>
          <w:tab w:val="clear" w:pos="1304"/>
          <w:tab w:val="left" w:pos="709" w:leader="none"/>
        </w:tabs>
        <w:spacing w:before="0" w:after="0"/>
        <w:ind w:left="705" w:hanging="70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h30</w:t>
        <w:tab/>
        <w:t xml:space="preserve">Bridging Ages all over the world and the Time Travel method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bbe Westergren, President of Bridging Ages</w:t>
      </w:r>
    </w:p>
    <w:p>
      <w:pPr>
        <w:pStyle w:val="Normal"/>
        <w:tabs>
          <w:tab w:val="clear" w:pos="1304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h00</w:t>
        <w:tab/>
        <w:t>Tea</w:t>
      </w:r>
    </w:p>
    <w:p>
      <w:pPr>
        <w:pStyle w:val="Normal"/>
        <w:tabs>
          <w:tab w:val="clear" w:pos="1304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h30</w:t>
        <w:tab/>
        <w:t xml:space="preserve">First session; Heritage, Environment and Community Building, Moderator? </w:t>
      </w:r>
    </w:p>
    <w:p>
      <w:pPr>
        <w:pStyle w:val="Normal"/>
        <w:tabs>
          <w:tab w:val="clear" w:pos="1304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-7 presentations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juguna Gichere and Lydia Kitungulu, National Museums of Kenya; Tlou Setumu, Robben Island Museum, South Africa; Scott Green, Farm and Ranch Heritage Museum, Las Cruces, USA; Kitche Magak and Susan Kilonzo, Maseno University, Kenya; Bernard Busaka, Maseno University; Grace Galmo, Marsabit County Government, Kenya; (…Marsabit County Government)</w:t>
      </w:r>
    </w:p>
    <w:p>
      <w:pPr>
        <w:pStyle w:val="Normal"/>
        <w:tabs>
          <w:tab w:val="clear" w:pos="1304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kshop and group discussions (30 min) 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h00</w:t>
        <w:tab/>
        <w:t>Lunch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h00</w:t>
        <w:tab/>
        <w:t xml:space="preserve">First session, second part, Moderator? 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ind w:left="705" w:hanging="70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7-9 presentations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abulani Phelago, Freedom Park, South Africa; Agrita Ozola, Tukums museum, Latvia; Adrian Fortuin, Cape Nature, South Africa; Mpopondle Mzindle, South Africa; Simon Gatheru, National Museums of Kenya; Emma Angelin-Holmén, Kalmar County Museum, Sweden; Douglas Muwonge, Entebbe Municipality, Uganda; Mpho Kumeke, Hector Pieterson Museum, South Africa; Örjan Molander, Kalmar County Museum, Sweden; 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Workshop and group discussions (1 tim) 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ind w:left="705" w:hanging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Conclusions (30 min, big papers on the board)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h00</w:t>
        <w:tab/>
        <w:t>End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 August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h00</w:t>
        <w:tab/>
        <w:t>Preparation for the Time Travel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h30</w:t>
        <w:tab/>
        <w:t>Time Travel at a manyatta, “Stay or Leave” (story-telling, games, dances, weaving, necklaces, fencing, construction of a hut, smoking guards, drilling of fire, write advices)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h00</w:t>
        <w:tab/>
        <w:t>Evaluation, questions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h30</w:t>
        <w:tab/>
        <w:t>Lunch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h30</w:t>
        <w:tab/>
        <w:t xml:space="preserve">Second session; Education and Community Building, Moderator? 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hematics in the Historic Environment (45 min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ena Westergren and Berit Roos Johansson, Linnaeus University, Sweden; Mueni Kiio, Mary Nasibi and Mumo Malunza, Kenyatta University, Kenya; Andrew Khali, Ngurunit Primary School; Mildred Ayere, Maseno University and Phoebe Awiiti, Kisumu museum, Kenya; Lotta Rautio, Charles Wretman, Södermöre School and Tina Lindström, Kalmar County Museum, Sweden   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ucation and Community Building: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-4 presentations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andeka Sibiya, Mpophomeni, South Africa; Stephen Basele, BANK, Kenya; Denis Ngala, TICAH, Kenya, Gulshera Khan and Judy Mkhize, Port Shepstone, South Africa; Nancy Masasabi, Maseno University; (Floyd Dipale, Seiphemelo Secondary School, Potchefstroom, South Africa) 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kshop and group discussions (1 hour) 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clusions (30 min, big papers on the board)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h00</w:t>
        <w:tab/>
        <w:t>End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ning: Surprise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 August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9h00 </w:t>
        <w:tab/>
        <w:t>Short conclusion from yesterday?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hird session; Education, Heritage and Conflict Resolution, Moderator?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-6 presentations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nnina Ylikoski, Children’s Network BARK, Finland; Peter Lemoosa, Kenyatta University, Kenya; Joseph Mirgichan, Marsabit County Government; John Regano, National Museums of Kenya; 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kshop and group discussions (45 minutes) 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clusions (15 minutes, big papers on the board)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h00</w:t>
        <w:tab/>
        <w:t>Tea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h30</w:t>
        <w:tab/>
        <w:t>Solutions, achievements, way forward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Vote of thanks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ext Bridging Ages conference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h00</w:t>
        <w:tab/>
        <w:t>Lunch and Market</w:t>
      </w:r>
    </w:p>
    <w:p>
      <w:pPr>
        <w:pStyle w:val="Normal"/>
        <w:tabs>
          <w:tab w:val="clear" w:pos="1304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h00, until the evening:  Big Cultural Festival with Ngurunit Community and several tribes from Northern  Kenya: performances, dances, singing etc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 August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day in Ngurunit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ssible tours (am and/or pm): Visit a manyatta; Walk the mountains; Camel ride; Visit the blacksmith; Natural swimming pool…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ning: Camp fire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 August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ave for Nairobi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ven Labarakwe, Bridging Ages Northern Kenya, BANK</w:t>
      </w:r>
    </w:p>
    <w:p>
      <w:pPr>
        <w:pStyle w:val="Normal"/>
        <w:tabs>
          <w:tab w:val="clear" w:pos="1304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bbe Westergren, Bridging Ages Internatio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uestions for the presentations and group discussions</w:t>
      </w:r>
    </w:p>
    <w:p>
      <w:pPr>
        <w:pStyle w:val="Normal"/>
        <w:tabs>
          <w:tab w:val="clear" w:pos="1304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ritage, Environment and Community Building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do heritage and heritage institutions support in the development of local communities? Physically, economically, socially?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role and benefit of establishing Heritage Centers in local communities?</w:t>
      </w:r>
    </w:p>
    <w:p>
      <w:pPr>
        <w:pStyle w:val="Normal"/>
        <w:tabs>
          <w:tab w:val="clear" w:pos="1304"/>
          <w:tab w:val="left" w:pos="426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 community members, schools, tourists? Recording sites and stories, events, Time Travels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to engage the community in a sustainable landscape?</w:t>
      </w:r>
    </w:p>
    <w:p>
      <w:pPr>
        <w:pStyle w:val="Normal"/>
        <w:tabs>
          <w:tab w:val="clear" w:pos="1304"/>
          <w:tab w:val="left" w:pos="42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ucation and Community Building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can we use local heritage and local experiences in education, for example in Mathematics and History, on a regular basis? What support is needed from other organizations? How do we develop the tools?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benefits – for the school, for the community? Challenges?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ducation, Heritage and Conflict Resolution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w do we use cultural heritage and local knowledge in preventing and resolving conflicts? And not the opposite? What is the role of my organizatio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05:00Z</dcterms:created>
  <dc:creator>Ebbe Westergren</dc:creator>
  <dc:description/>
  <dc:language>en-US</dc:language>
  <cp:lastModifiedBy>Carolina Jonsson Malm</cp:lastModifiedBy>
  <cp:lastPrinted>2014-07-03T11:57:00Z</cp:lastPrinted>
  <dcterms:modified xsi:type="dcterms:W3CDTF">2014-07-03T15:05:00Z</dcterms:modified>
  <cp:revision>2</cp:revision>
  <dc:subject/>
  <dc:title/>
</cp:coreProperties>
</file>